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MERGENCY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8/27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7"/>
              <w:gridCol w:w="2570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25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dsey Slifer-Rone, Plaintiff</w:t>
                    <w:br/>
                    <w:br/>
                    <w:t>vs.</w:t>
                    <w:br/>
                    <w:br/>
                    <w:t>Travis Slifer-R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dsey  Slifer-Rone </w:t>
                    <w:br/>
                    <w:t xml:space="preserve"> (D)  Travis  Slifer-Ron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Schenck, Plaintiff</w:t>
                    <w:br/>
                    <w:br/>
                    <w:t>vs.</w:t>
                    <w:br/>
                    <w:br/>
                    <w:t>Gerald Schen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Schenck </w:t>
                    <w:br/>
                    <w:t xml:space="preserve"> (D)  Gerald  Schenck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kkita Coleman, Plaintiff</w:t>
                    <w:br/>
                    <w:br/>
                    <w:t>vs.</w:t>
                    <w:br/>
                    <w:br/>
                    <w:t>Darion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kkita  Coleman </w:t>
                    <w:br/>
                    <w:t xml:space="preserve"> (D)  Darion  Dent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zie A. Davis, Plaintiff</w:t>
                    <w:br/>
                    <w:br/>
                    <w:t>vs.</w:t>
                    <w:br/>
                    <w:br/>
                    <w:t>Michel P. Berd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zie A. Davis </w:t>
                    <w:br/>
                    <w:t xml:space="preserve"> (D)  Michel P. Berda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  <w:br/>
                    <w:t xml:space="preserve"> (D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FELIPE SIMMONS, Plaintiff</w:t>
                    <w:br/>
                    <w:br/>
                    <w:t>vs.</w:t>
                    <w:br/>
                    <w:br/>
                    <w:t>TA'KERRA ALETHIA BARRO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FELIPE SIMMONS </w:t>
                    <w:br/>
                    <w:t xml:space="preserve"> (D)  TA'KERRA ALETHIA BARROW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82"/>
              <w:gridCol w:w="3076"/>
              <w:gridCol w:w="3468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26, 2025                                                    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M Claussen, Plaintiff</w:t>
                    <w:br/>
                    <w:br/>
                    <w:t>vs.</w:t>
                    <w:br/>
                    <w:br/>
                    <w:t>Trenton Dombrow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M Claussen </w:t>
                    <w:br/>
                    <w:t xml:space="preserve"> (D)  Trenton  Dombrowski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644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therine Fuller Braun </w:t>
                    <w:br/>
                    <w:t xml:space="preserve"> (GAL)  Jennilee Elizabeth Pirt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Lindsey, Plaintiff</w:t>
                    <w:br/>
                    <w:br/>
                    <w:t>vs.</w:t>
                    <w:br/>
                    <w:br/>
                    <w:t>Casey Lind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 Lindsey </w:t>
                    <w:br/>
                    <w:t xml:space="preserve"> (D)  Casey  Lindsey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Irvine Henderson </w:t>
                    <w:br/>
                    <w:t xml:space="preserve"> (P) David Wilson Dunlavey </w:t>
                    <w:br/>
                    <w:t xml:space="preserve"> (D) Lauren Michelle 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Edward Diamond, Plaintiff</w:t>
                    <w:br/>
                    <w:br/>
                    <w:t>vs.</w:t>
                    <w:br/>
                    <w:br/>
                    <w:t>Heather Clark Diamon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Edward Diamond </w:t>
                    <w:br/>
                    <w:t xml:space="preserve"> (D)  Heather Clark Diamond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  <w:br/>
                    <w:t xml:space="preserve"> (D) Tasha Jean Kotz </w:t>
                    <w:br/>
                    <w:t xml:space="preserve"> (D) Madison Genise McDoug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WMK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et Hutchinson, Plaintiff</w:t>
                    <w:br/>
                    <w:br/>
                    <w:t>vs.</w:t>
                    <w:br/>
                    <w:br/>
                    <w:t>Marion Kathryn Camer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aret  Hutchinson </w:t>
                    <w:br/>
                    <w:t xml:space="preserve"> (D)  Marion Kathryn Camero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WITHDRAWN - SEE 8/25/25 ORDER SIGNED BY JUDGE RICHTE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ven Cook, Plaintiff</w:t>
                    <w:br/>
                    <w:br/>
                    <w:t>vs.</w:t>
                    <w:br/>
                    <w:br/>
                    <w:t>Carla Engle-Coo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ven  Cook </w:t>
                    <w:br/>
                    <w:t xml:space="preserve"> (D)  Carla  Engle-Cook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R. Wheeler </w:t>
                    <w:br/>
                    <w:t xml:space="preserve"> (D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81"/>
              <w:gridCol w:w="3075"/>
              <w:gridCol w:w="3469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27, 2025                                                    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21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nyeline Macias, Plaintiff</w:t>
                          <w:br/>
                          <w:br/>
                          <w:t>vs.</w:t>
                          <w:br/>
                          <w:br/>
                          <w:t>Silvestre Villalobo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nyeline Macias </w:t>
                          <w:br/>
                          <w:t xml:space="preserve">(D) Silvestre Villalobo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10:0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RISTINE LUKE, Plaintiff</w:t>
                    <w:br/>
                    <w:br/>
                    <w:t>vs.</w:t>
                    <w:br/>
                    <w:br/>
                    <w:t>TYEWHAN LU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E  LUKE </w:t>
                    <w:br/>
                    <w:t xml:space="preserve"> (D)  TYEWHAN  LUKE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lleen T. Condon </w:t>
                    <w:br/>
                    <w:t xml:space="preserve"> (D) Elonda Fair O'Nei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ul Menzel, Plaintiff</w:t>
                    <w:br/>
                    <w:br/>
                    <w:t>vs.</w:t>
                    <w:br/>
                    <w:br/>
                    <w:t>Patricia Menz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ul  Menzel </w:t>
                    <w:br/>
                    <w:t xml:space="preserve"> (D)  Patricia  Menzel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wson Keith Bolu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ed William Bray, IV, Plaintiff</w:t>
                    <w:br/>
                    <w:br/>
                    <w:t>vs.</w:t>
                    <w:br/>
                    <w:br/>
                    <w:t>Beverly Ann Br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Fred William Bray IV</w:t>
                    <w:br/>
                    <w:t xml:space="preserve"> (D)  Beverly Ann Bray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wson Keith Bolu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igh Anne Cone, Plaintiff</w:t>
                    <w:br/>
                    <w:br/>
                    <w:t>vs.</w:t>
                    <w:br/>
                    <w:br/>
                    <w:t>James C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igh Anne Cone </w:t>
                    <w:br/>
                    <w:t xml:space="preserve"> (D)  James  Cone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in K Meihaus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a Gonzalez Barrios, et al., Plaintiff</w:t>
                    <w:br/>
                    <w:br/>
                    <w:t>vs.</w:t>
                    <w:br/>
                    <w:br/>
                    <w:t>SCDHEC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a Gonzalez Barrios </w:t>
                    <w:br/>
                    <w:t xml:space="preserve"> (P)  Luis Fernando Barrios Barrios </w:t>
                    <w:br/>
                    <w:t xml:space="preserve"> (D)    SCDHEC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udrey Rebecca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GELICA MARIE REMINGTON, Plaintiff</w:t>
                    <w:br/>
                    <w:br/>
                    <w:t>vs.</w:t>
                    <w:br/>
                    <w:br/>
                    <w:t>JOSHUA THOMAS REM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GELICA MARIE REMINGTON </w:t>
                    <w:br/>
                    <w:t xml:space="preserve"> (D)  JOSHUA THOMAS REMINGTO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ORDER DISMISSING HEARING FILED 8/26/25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L. Butler (f/k/a Duren), Plaintiff</w:t>
                    <w:br/>
                    <w:br/>
                    <w:t>vs.</w:t>
                    <w:br/>
                    <w:br/>
                    <w:t>Robert Dur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L. Butler (f/k/a Duren) </w:t>
                    <w:br/>
                    <w:t xml:space="preserve"> (D)  Robert  Dure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0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0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haniel Jenkins, Plaintiff</w:t>
                    <w:br/>
                    <w:br/>
                    <w:t>vs.</w:t>
                    <w:br/>
                    <w:br/>
                    <w:t>Arianna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haniel  Jenkins </w:t>
                    <w:br/>
                    <w:t xml:space="preserve"> (D)  Arianna  Ferguso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Elizabeth J. Stringer </w:t>
                    <w:br/>
                    <w:t xml:space="preserve"> 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AUGUST 2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57"/>
              <w:gridCol w:w="2583"/>
              <w:gridCol w:w="3080"/>
              <w:gridCol w:w="3465"/>
            </w:tblGrid>
            <w:tr>
              <w:trPr>
                <w:trHeight w:val="765" w:hRule="atLeast"/>
              </w:trPr>
              <w:tc>
                <w:tcPr>
                  <w:tcW w:w="37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ugust 28, 2025                                                     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21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YLER MATTHEW GILBERT-KAVANAUGH, Plaintiff</w:t>
                          <w:br/>
                          <w:br/>
                          <w:t>vs.</w:t>
                          <w:br/>
                          <w:br/>
                          <w:t>MORGEN LEIGH WARTHA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YLER MATTHEW GILBERT-KAVANAUGH </w:t>
                          <w:br/>
                          <w:t xml:space="preserve">(D) MORGEN LEIGH WARTHAN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A) Graham Edward Hawkins III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9:30 AM EMERGENCY/EXPEDITED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na Hattler, Plaintiff</w:t>
                    <w:br/>
                    <w:br/>
                    <w:t>vs.</w:t>
                    <w:br/>
                    <w:br/>
                    <w:t>William Hatt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na  Hattler </w:t>
                    <w:br/>
                    <w:t xml:space="preserve"> (D)  William  Hattller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P) Chris  Paton </w:t>
                    <w:br/>
                    <w:t xml:space="preserve"> (D) Robert N. Rose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TO COMPEL FILED ON AUGUST 8TH,2025 AND MAY 22ND,2025.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lin Fischler, Plaintiff</w:t>
                    <w:br/>
                    <w:br/>
                    <w:t>vs.</w:t>
                    <w:br/>
                    <w:br/>
                    <w:t>Juanita Poos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lin  Fischler </w:t>
                    <w:br/>
                    <w:t xml:space="preserve"> (D)  Juanita  Pooser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ssa K Jacob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RY ROSCOE, Plaintiff</w:t>
                    <w:br/>
                    <w:br/>
                    <w:t>vs.</w:t>
                    <w:br/>
                    <w:br/>
                    <w:t>KERI HOWELL ROSCO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ORY  ROSCOE </w:t>
                    <w:br/>
                    <w:t xml:space="preserve"> (D)  KERI HOWELL ROSCOE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lly Ann Roberts </w:t>
                    <w:br/>
                    <w:t xml:space="preserve"> (P) David Wilson Dunlav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NA ALICIA SORIANO, Plaintiff</w:t>
                    <w:br/>
                    <w:br/>
                    <w:t>vs.</w:t>
                    <w:br/>
                    <w:br/>
                    <w:t>ROSALBA ESTUDIANTE-BUSTISTA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RNA ALICIA SORIANO </w:t>
                    <w:br/>
                    <w:t xml:space="preserve"> (D)  MARCOS  UTRDUNA </w:t>
                    <w:br/>
                    <w:t xml:space="preserve"> (D)  ROSALBA  ESTUDIANTE-BUSTISTA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AUGUST 26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02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RUBIN, Plaintiff</w:t>
                    <w:br/>
                    <w:br/>
                    <w:t>vs.</w:t>
                    <w:br/>
                    <w:br/>
                    <w:t>JAMIE ELLEN RUB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 RUBIN </w:t>
                    <w:br/>
                    <w:t xml:space="preserve"> (D)  JAMIE ELLEN RUBIN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ett Daniel Klok </w:t>
                    <w:br/>
                    <w:t xml:space="preserve"> (P) Nicholas Jerry Theos </w:t>
                    <w:br/>
                    <w:t xml:space="preserve"> (P) Brittany Michele Point </w:t>
                    <w:br/>
                    <w:t xml:space="preserve"> (D) Wendi M. Free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4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bert S Moore, Plaintiff</w:t>
                    <w:br/>
                    <w:br/>
                    <w:t>vs.</w:t>
                    <w:br/>
                    <w:br/>
                    <w:t>Kimberly R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bert S Moore </w:t>
                    <w:br/>
                    <w:t xml:space="preserve"> (D)  Kimberly R Moore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TION FOR CONTINUANCE FILED ON AUGUST 26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7"/>
              <w:gridCol w:w="2571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ugust 29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Yeager, Plaintiff</w:t>
                    <w:br/>
                    <w:br/>
                    <w:t>vs.</w:t>
                    <w:br/>
                    <w:br/>
                    <w:t>Gina M. Wurst Yea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 Yeager </w:t>
                    <w:br/>
                    <w:t xml:space="preserve"> (D)  Gina M. Wurst Yeag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bekah Laurel Campbell </w:t>
                    <w:br/>
                    <w:t xml:space="preserve"> (P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74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–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154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HRISTINA TANT, Plaintiff</w:t>
                          <w:br/>
                          <w:br/>
                          <w:t>vs.</w:t>
                          <w:br/>
                          <w:br/>
                          <w:t>JEFFERY TAN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RISTINA TANT </w:t>
                          <w:br/>
                          <w:t xml:space="preserve">(D) JEFFERY TANT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hannon Phillips Jone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22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Gabriela Quezada Leon, Plaintiff</w:t>
                    <w:br/>
                    <w:br/>
                    <w:t>vs.</w:t>
                    <w:br/>
                    <w:br/>
                    <w:t>Alex Quezada Leo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Gabriela Quezada Leon </w:t>
                    <w:br/>
                    <w:t xml:space="preserve"> (D)  Alex Quezada Leon </w:t>
                    <w:br/>
                    <w:t xml:space="preserve"> (D)  Andrea Ibarra Ochoa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velyn  Palomo Silieza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AUGUST 26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character" w:styleId="Af1b33f6929b4461fa348f932480db5bd132">
    <w:name w:val="af1b33f6929b4461fa348f932480db5bd132"/>
    <w:basedOn w:val="DefaultParagraphFont"/>
    <w:qFormat/>
    <w:rPr/>
  </w:style>
  <w:style w:type="character" w:styleId="Af1b33f6929b4461fa348f932480db5bd133">
    <w:name w:val="af1b33f6929b4461fa348f932480db5bd133"/>
    <w:basedOn w:val="DefaultParagraphFont"/>
    <w:qFormat/>
    <w:rPr/>
  </w:style>
  <w:style w:type="character" w:styleId="Af1b33f6929b4461fa348f932480db5bd135">
    <w:name w:val="af1b33f6929b4461fa348f932480db5bd135"/>
    <w:basedOn w:val="DefaultParagraphFont"/>
    <w:qFormat/>
    <w:rPr/>
  </w:style>
  <w:style w:type="character" w:styleId="Af1b33f6929b4461fa348f932480db5bd137">
    <w:name w:val="af1b33f6929b4461fa348f932480db5bd137"/>
    <w:basedOn w:val="DefaultParagraphFont"/>
    <w:qFormat/>
    <w:rPr/>
  </w:style>
  <w:style w:type="character" w:styleId="Af1b33f6929b4461fa348f932480db5bd141">
    <w:name w:val="af1b33f6929b4461fa348f932480db5bd141"/>
    <w:basedOn w:val="DefaultParagraphFont"/>
    <w:qFormat/>
    <w:rPr/>
  </w:style>
  <w:style w:type="character" w:styleId="Af1b33f6929b4461fa348f932480db5bd143">
    <w:name w:val="af1b33f6929b4461fa348f932480db5bd143"/>
    <w:basedOn w:val="DefaultParagraphFont"/>
    <w:qFormat/>
    <w:rPr/>
  </w:style>
  <w:style w:type="character" w:styleId="Af1b33f6929b4461fa348f932480db5bd145">
    <w:name w:val="af1b33f6929b4461fa348f932480db5bd145"/>
    <w:basedOn w:val="DefaultParagraphFont"/>
    <w:qFormat/>
    <w:rPr/>
  </w:style>
  <w:style w:type="character" w:styleId="Af1b33f6929b4461fa348f932480db5bd149">
    <w:name w:val="af1b33f6929b4461fa348f932480db5bd149"/>
    <w:basedOn w:val="DefaultParagraphFont"/>
    <w:qFormat/>
    <w:rPr/>
  </w:style>
  <w:style w:type="character" w:styleId="Af1b33f6929b4461fa348f932480db5bd151">
    <w:name w:val="af1b33f6929b4461fa348f932480db5bd151"/>
    <w:basedOn w:val="DefaultParagraphFont"/>
    <w:qFormat/>
    <w:rPr/>
  </w:style>
  <w:style w:type="character" w:styleId="A71373d97e5f0423ebb4dbef35ac931bb132">
    <w:name w:val="a71373d97e5f0423ebb4dbef35ac931bb132"/>
    <w:basedOn w:val="DefaultParagraphFont"/>
    <w:qFormat/>
    <w:rPr/>
  </w:style>
  <w:style w:type="character" w:styleId="A71373d97e5f0423ebb4dbef35ac931bb133">
    <w:name w:val="a71373d97e5f0423ebb4dbef35ac931bb133"/>
    <w:basedOn w:val="DefaultParagraphFont"/>
    <w:qFormat/>
    <w:rPr/>
  </w:style>
  <w:style w:type="character" w:styleId="A71373d97e5f0423ebb4dbef35ac931bb135">
    <w:name w:val="a71373d97e5f0423ebb4dbef35ac931bb135"/>
    <w:basedOn w:val="DefaultParagraphFont"/>
    <w:qFormat/>
    <w:rPr/>
  </w:style>
  <w:style w:type="character" w:styleId="A71373d97e5f0423ebb4dbef35ac931bb137">
    <w:name w:val="a71373d97e5f0423ebb4dbef35ac931bb137"/>
    <w:basedOn w:val="DefaultParagraphFont"/>
    <w:qFormat/>
    <w:rPr/>
  </w:style>
  <w:style w:type="character" w:styleId="A71373d97e5f0423ebb4dbef35ac931bb141">
    <w:name w:val="a71373d97e5f0423ebb4dbef35ac931bb141"/>
    <w:basedOn w:val="DefaultParagraphFont"/>
    <w:qFormat/>
    <w:rPr/>
  </w:style>
  <w:style w:type="character" w:styleId="A71373d97e5f0423ebb4dbef35ac931bb143">
    <w:name w:val="a71373d97e5f0423ebb4dbef35ac931bb143"/>
    <w:basedOn w:val="DefaultParagraphFont"/>
    <w:qFormat/>
    <w:rPr/>
  </w:style>
  <w:style w:type="character" w:styleId="A71373d97e5f0423ebb4dbef35ac931bb145">
    <w:name w:val="a71373d97e5f0423ebb4dbef35ac931bb145"/>
    <w:basedOn w:val="DefaultParagraphFont"/>
    <w:qFormat/>
    <w:rPr/>
  </w:style>
  <w:style w:type="character" w:styleId="A71373d97e5f0423ebb4dbef35ac931bb149">
    <w:name w:val="a71373d97e5f0423ebb4dbef35ac931bb149"/>
    <w:basedOn w:val="DefaultParagraphFont"/>
    <w:qFormat/>
    <w:rPr/>
  </w:style>
  <w:style w:type="character" w:styleId="A71373d97e5f0423ebb4dbef35ac931bb151">
    <w:name w:val="a71373d97e5f0423ebb4dbef35ac931bb151"/>
    <w:basedOn w:val="DefaultParagraphFont"/>
    <w:qFormat/>
    <w:rPr/>
  </w:style>
  <w:style w:type="character" w:styleId="A9cc04d919b7344d0a5dd33f58fca9c19132">
    <w:name w:val="a9cc04d919b7344d0a5dd33f58fca9c19132"/>
    <w:basedOn w:val="DefaultParagraphFont"/>
    <w:qFormat/>
    <w:rPr/>
  </w:style>
  <w:style w:type="character" w:styleId="A9cc04d919b7344d0a5dd33f58fca9c19133">
    <w:name w:val="a9cc04d919b7344d0a5dd33f58fca9c19133"/>
    <w:basedOn w:val="DefaultParagraphFont"/>
    <w:qFormat/>
    <w:rPr/>
  </w:style>
  <w:style w:type="character" w:styleId="A9cc04d919b7344d0a5dd33f58fca9c19135">
    <w:name w:val="a9cc04d919b7344d0a5dd33f58fca9c19135"/>
    <w:basedOn w:val="DefaultParagraphFont"/>
    <w:qFormat/>
    <w:rPr/>
  </w:style>
  <w:style w:type="character" w:styleId="A9cc04d919b7344d0a5dd33f58fca9c19137">
    <w:name w:val="a9cc04d919b7344d0a5dd33f58fca9c19137"/>
    <w:basedOn w:val="DefaultParagraphFont"/>
    <w:qFormat/>
    <w:rPr/>
  </w:style>
  <w:style w:type="character" w:styleId="A9cc04d919b7344d0a5dd33f58fca9c19141">
    <w:name w:val="a9cc04d919b7344d0a5dd33f58fca9c19141"/>
    <w:basedOn w:val="DefaultParagraphFont"/>
    <w:qFormat/>
    <w:rPr/>
  </w:style>
  <w:style w:type="character" w:styleId="A9cc04d919b7344d0a5dd33f58fca9c19143">
    <w:name w:val="a9cc04d919b7344d0a5dd33f58fca9c19143"/>
    <w:basedOn w:val="DefaultParagraphFont"/>
    <w:qFormat/>
    <w:rPr/>
  </w:style>
  <w:style w:type="character" w:styleId="A9cc04d919b7344d0a5dd33f58fca9c19145">
    <w:name w:val="a9cc04d919b7344d0a5dd33f58fca9c19145"/>
    <w:basedOn w:val="DefaultParagraphFont"/>
    <w:qFormat/>
    <w:rPr/>
  </w:style>
  <w:style w:type="character" w:styleId="A9cc04d919b7344d0a5dd33f58fca9c19149">
    <w:name w:val="a9cc04d919b7344d0a5dd33f58fca9c19149"/>
    <w:basedOn w:val="DefaultParagraphFont"/>
    <w:qFormat/>
    <w:rPr/>
  </w:style>
  <w:style w:type="character" w:styleId="A9cc04d919b7344d0a5dd33f58fca9c19151">
    <w:name w:val="a9cc04d919b7344d0a5dd33f58fca9c19151"/>
    <w:basedOn w:val="DefaultParagraphFont"/>
    <w:qFormat/>
    <w:rPr/>
  </w:style>
  <w:style w:type="character" w:styleId="Ad4e348c92a6d4bda8503321a48fc6c89132">
    <w:name w:val="ad4e348c92a6d4bda8503321a48fc6c89132"/>
    <w:basedOn w:val="DefaultParagraphFont"/>
    <w:qFormat/>
    <w:rPr/>
  </w:style>
  <w:style w:type="character" w:styleId="Ad4e348c92a6d4bda8503321a48fc6c89133">
    <w:name w:val="ad4e348c92a6d4bda8503321a48fc6c89133"/>
    <w:basedOn w:val="DefaultParagraphFont"/>
    <w:qFormat/>
    <w:rPr/>
  </w:style>
  <w:style w:type="character" w:styleId="Ad4e348c92a6d4bda8503321a48fc6c89135">
    <w:name w:val="ad4e348c92a6d4bda8503321a48fc6c89135"/>
    <w:basedOn w:val="DefaultParagraphFont"/>
    <w:qFormat/>
    <w:rPr/>
  </w:style>
  <w:style w:type="character" w:styleId="Ad4e348c92a6d4bda8503321a48fc6c89137">
    <w:name w:val="ad4e348c92a6d4bda8503321a48fc6c89137"/>
    <w:basedOn w:val="DefaultParagraphFont"/>
    <w:qFormat/>
    <w:rPr/>
  </w:style>
  <w:style w:type="character" w:styleId="Ad4e348c92a6d4bda8503321a48fc6c89141">
    <w:name w:val="ad4e348c92a6d4bda8503321a48fc6c89141"/>
    <w:basedOn w:val="DefaultParagraphFont"/>
    <w:qFormat/>
    <w:rPr/>
  </w:style>
  <w:style w:type="character" w:styleId="Ad4e348c92a6d4bda8503321a48fc6c89143">
    <w:name w:val="ad4e348c92a6d4bda8503321a48fc6c89143"/>
    <w:basedOn w:val="DefaultParagraphFont"/>
    <w:qFormat/>
    <w:rPr/>
  </w:style>
  <w:style w:type="character" w:styleId="Ad4e348c92a6d4bda8503321a48fc6c89145">
    <w:name w:val="ad4e348c92a6d4bda8503321a48fc6c89145"/>
    <w:basedOn w:val="DefaultParagraphFont"/>
    <w:qFormat/>
    <w:rPr/>
  </w:style>
  <w:style w:type="character" w:styleId="Ad4e348c92a6d4bda8503321a48fc6c89149">
    <w:name w:val="ad4e348c92a6d4bda8503321a48fc6c89149"/>
    <w:basedOn w:val="DefaultParagraphFont"/>
    <w:qFormat/>
    <w:rPr/>
  </w:style>
  <w:style w:type="character" w:styleId="Ad4e348c92a6d4bda8503321a48fc6c89151">
    <w:name w:val="ad4e348c92a6d4bda8503321a48fc6c89151"/>
    <w:basedOn w:val="DefaultParagraphFont"/>
    <w:qFormat/>
    <w:rPr/>
  </w:style>
  <w:style w:type="character" w:styleId="A9250a6e7b79d462f9ae3cfee7e85947e132">
    <w:name w:val="a9250a6e7b79d462f9ae3cfee7e85947e132"/>
    <w:basedOn w:val="DefaultParagraphFont"/>
    <w:qFormat/>
    <w:rPr/>
  </w:style>
  <w:style w:type="character" w:styleId="A9250a6e7b79d462f9ae3cfee7e85947e133">
    <w:name w:val="a9250a6e7b79d462f9ae3cfee7e85947e133"/>
    <w:basedOn w:val="DefaultParagraphFont"/>
    <w:qFormat/>
    <w:rPr/>
  </w:style>
  <w:style w:type="character" w:styleId="A9250a6e7b79d462f9ae3cfee7e85947e135">
    <w:name w:val="a9250a6e7b79d462f9ae3cfee7e85947e135"/>
    <w:basedOn w:val="DefaultParagraphFont"/>
    <w:qFormat/>
    <w:rPr/>
  </w:style>
  <w:style w:type="character" w:styleId="A9250a6e7b79d462f9ae3cfee7e85947e137">
    <w:name w:val="a9250a6e7b79d462f9ae3cfee7e85947e137"/>
    <w:basedOn w:val="DefaultParagraphFont"/>
    <w:qFormat/>
    <w:rPr/>
  </w:style>
  <w:style w:type="character" w:styleId="A9250a6e7b79d462f9ae3cfee7e85947e141">
    <w:name w:val="a9250a6e7b79d462f9ae3cfee7e85947e141"/>
    <w:basedOn w:val="DefaultParagraphFont"/>
    <w:qFormat/>
    <w:rPr/>
  </w:style>
  <w:style w:type="character" w:styleId="A9250a6e7b79d462f9ae3cfee7e85947e143">
    <w:name w:val="a9250a6e7b79d462f9ae3cfee7e85947e143"/>
    <w:basedOn w:val="DefaultParagraphFont"/>
    <w:qFormat/>
    <w:rPr/>
  </w:style>
  <w:style w:type="character" w:styleId="A9250a6e7b79d462f9ae3cfee7e85947e145">
    <w:name w:val="a9250a6e7b79d462f9ae3cfee7e85947e145"/>
    <w:basedOn w:val="DefaultParagraphFont"/>
    <w:qFormat/>
    <w:rPr/>
  </w:style>
  <w:style w:type="character" w:styleId="A9250a6e7b79d462f9ae3cfee7e85947e149">
    <w:name w:val="a9250a6e7b79d462f9ae3cfee7e85947e149"/>
    <w:basedOn w:val="DefaultParagraphFont"/>
    <w:qFormat/>
    <w:rPr/>
  </w:style>
  <w:style w:type="character" w:styleId="A9250a6e7b79d462f9ae3cfee7e85947e151">
    <w:name w:val="a9250a6e7b79d462f9ae3cfee7e85947e151"/>
    <w:basedOn w:val="DefaultParagraphFont"/>
    <w:qFormat/>
    <w:rPr/>
  </w:style>
  <w:style w:type="character" w:styleId="A6063e6b6e9d14ab2a8ce8dae66416255132">
    <w:name w:val="a6063e6b6e9d14ab2a8ce8dae66416255132"/>
    <w:basedOn w:val="DefaultParagraphFont"/>
    <w:qFormat/>
    <w:rPr/>
  </w:style>
  <w:style w:type="character" w:styleId="A6063e6b6e9d14ab2a8ce8dae66416255133">
    <w:name w:val="a6063e6b6e9d14ab2a8ce8dae66416255133"/>
    <w:basedOn w:val="DefaultParagraphFont"/>
    <w:qFormat/>
    <w:rPr/>
  </w:style>
  <w:style w:type="character" w:styleId="A6063e6b6e9d14ab2a8ce8dae66416255135">
    <w:name w:val="a6063e6b6e9d14ab2a8ce8dae66416255135"/>
    <w:basedOn w:val="DefaultParagraphFont"/>
    <w:qFormat/>
    <w:rPr/>
  </w:style>
  <w:style w:type="character" w:styleId="A6063e6b6e9d14ab2a8ce8dae66416255137">
    <w:name w:val="a6063e6b6e9d14ab2a8ce8dae66416255137"/>
    <w:basedOn w:val="DefaultParagraphFont"/>
    <w:qFormat/>
    <w:rPr/>
  </w:style>
  <w:style w:type="character" w:styleId="A6063e6b6e9d14ab2a8ce8dae66416255141">
    <w:name w:val="a6063e6b6e9d14ab2a8ce8dae66416255141"/>
    <w:basedOn w:val="DefaultParagraphFont"/>
    <w:qFormat/>
    <w:rPr/>
  </w:style>
  <w:style w:type="character" w:styleId="A6063e6b6e9d14ab2a8ce8dae66416255143">
    <w:name w:val="a6063e6b6e9d14ab2a8ce8dae66416255143"/>
    <w:basedOn w:val="DefaultParagraphFont"/>
    <w:qFormat/>
    <w:rPr/>
  </w:style>
  <w:style w:type="character" w:styleId="A6063e6b6e9d14ab2a8ce8dae66416255145">
    <w:name w:val="a6063e6b6e9d14ab2a8ce8dae66416255145"/>
    <w:basedOn w:val="DefaultParagraphFont"/>
    <w:qFormat/>
    <w:rPr/>
  </w:style>
  <w:style w:type="character" w:styleId="A6063e6b6e9d14ab2a8ce8dae66416255149">
    <w:name w:val="a6063e6b6e9d14ab2a8ce8dae66416255149"/>
    <w:basedOn w:val="DefaultParagraphFont"/>
    <w:qFormat/>
    <w:rPr/>
  </w:style>
  <w:style w:type="character" w:styleId="A6063e6b6e9d14ab2a8ce8dae66416255151">
    <w:name w:val="a6063e6b6e9d14ab2a8ce8dae66416255151"/>
    <w:basedOn w:val="DefaultParagraphFont"/>
    <w:qFormat/>
    <w:rPr/>
  </w:style>
  <w:style w:type="character" w:styleId="Ae22077b4cbd044018e8c0f1239f33513132">
    <w:name w:val="ae22077b4cbd044018e8c0f1239f33513132"/>
    <w:basedOn w:val="DefaultParagraphFont"/>
    <w:qFormat/>
    <w:rPr/>
  </w:style>
  <w:style w:type="character" w:styleId="Ae22077b4cbd044018e8c0f1239f33513133">
    <w:name w:val="ae22077b4cbd044018e8c0f1239f33513133"/>
    <w:basedOn w:val="DefaultParagraphFont"/>
    <w:qFormat/>
    <w:rPr/>
  </w:style>
  <w:style w:type="character" w:styleId="Ae22077b4cbd044018e8c0f1239f33513135">
    <w:name w:val="ae22077b4cbd044018e8c0f1239f33513135"/>
    <w:basedOn w:val="DefaultParagraphFont"/>
    <w:qFormat/>
    <w:rPr/>
  </w:style>
  <w:style w:type="character" w:styleId="Ae22077b4cbd044018e8c0f1239f33513137">
    <w:name w:val="ae22077b4cbd044018e8c0f1239f33513137"/>
    <w:basedOn w:val="DefaultParagraphFont"/>
    <w:qFormat/>
    <w:rPr/>
  </w:style>
  <w:style w:type="character" w:styleId="Ae22077b4cbd044018e8c0f1239f33513141">
    <w:name w:val="ae22077b4cbd044018e8c0f1239f33513141"/>
    <w:basedOn w:val="DefaultParagraphFont"/>
    <w:qFormat/>
    <w:rPr/>
  </w:style>
  <w:style w:type="character" w:styleId="Ae22077b4cbd044018e8c0f1239f33513143">
    <w:name w:val="ae22077b4cbd044018e8c0f1239f33513143"/>
    <w:basedOn w:val="DefaultParagraphFont"/>
    <w:qFormat/>
    <w:rPr/>
  </w:style>
  <w:style w:type="character" w:styleId="Ae22077b4cbd044018e8c0f1239f33513145">
    <w:name w:val="ae22077b4cbd044018e8c0f1239f33513145"/>
    <w:basedOn w:val="DefaultParagraphFont"/>
    <w:qFormat/>
    <w:rPr/>
  </w:style>
  <w:style w:type="character" w:styleId="Ae22077b4cbd044018e8c0f1239f33513149">
    <w:name w:val="ae22077b4cbd044018e8c0f1239f33513149"/>
    <w:basedOn w:val="DefaultParagraphFont"/>
    <w:qFormat/>
    <w:rPr/>
  </w:style>
  <w:style w:type="character" w:styleId="Ae22077b4cbd044018e8c0f1239f33513151">
    <w:name w:val="ae22077b4cbd044018e8c0f1239f33513151"/>
    <w:basedOn w:val="DefaultParagraphFont"/>
    <w:qFormat/>
    <w:rPr/>
  </w:style>
  <w:style w:type="character" w:styleId="A5cfd177c2aa8401fb8bbdadfc7d886dd132">
    <w:name w:val="a5cfd177c2aa8401fb8bbdadfc7d886dd132"/>
    <w:basedOn w:val="DefaultParagraphFont"/>
    <w:qFormat/>
    <w:rPr/>
  </w:style>
  <w:style w:type="character" w:styleId="A5cfd177c2aa8401fb8bbdadfc7d886dd133">
    <w:name w:val="a5cfd177c2aa8401fb8bbdadfc7d886dd133"/>
    <w:basedOn w:val="DefaultParagraphFont"/>
    <w:qFormat/>
    <w:rPr/>
  </w:style>
  <w:style w:type="character" w:styleId="A5cfd177c2aa8401fb8bbdadfc7d886dd135">
    <w:name w:val="a5cfd177c2aa8401fb8bbdadfc7d886dd135"/>
    <w:basedOn w:val="DefaultParagraphFont"/>
    <w:qFormat/>
    <w:rPr/>
  </w:style>
  <w:style w:type="character" w:styleId="A5cfd177c2aa8401fb8bbdadfc7d886dd137">
    <w:name w:val="a5cfd177c2aa8401fb8bbdadfc7d886dd137"/>
    <w:basedOn w:val="DefaultParagraphFont"/>
    <w:qFormat/>
    <w:rPr/>
  </w:style>
  <w:style w:type="character" w:styleId="A5cfd177c2aa8401fb8bbdadfc7d886dd141">
    <w:name w:val="a5cfd177c2aa8401fb8bbdadfc7d886dd141"/>
    <w:basedOn w:val="DefaultParagraphFont"/>
    <w:qFormat/>
    <w:rPr/>
  </w:style>
  <w:style w:type="character" w:styleId="A5cfd177c2aa8401fb8bbdadfc7d886dd143">
    <w:name w:val="a5cfd177c2aa8401fb8bbdadfc7d886dd143"/>
    <w:basedOn w:val="DefaultParagraphFont"/>
    <w:qFormat/>
    <w:rPr/>
  </w:style>
  <w:style w:type="character" w:styleId="A5cfd177c2aa8401fb8bbdadfc7d886dd145">
    <w:name w:val="a5cfd177c2aa8401fb8bbdadfc7d886dd145"/>
    <w:basedOn w:val="DefaultParagraphFont"/>
    <w:qFormat/>
    <w:rPr/>
  </w:style>
  <w:style w:type="character" w:styleId="A5cfd177c2aa8401fb8bbdadfc7d886dd149">
    <w:name w:val="a5cfd177c2aa8401fb8bbdadfc7d886dd149"/>
    <w:basedOn w:val="DefaultParagraphFont"/>
    <w:qFormat/>
    <w:rPr/>
  </w:style>
  <w:style w:type="character" w:styleId="A5cfd177c2aa8401fb8bbdadfc7d886dd151">
    <w:name w:val="a5cfd177c2aa8401fb8bbdadfc7d886dd151"/>
    <w:basedOn w:val="DefaultParagraphFont"/>
    <w:qFormat/>
    <w:rPr/>
  </w:style>
  <w:style w:type="character" w:styleId="Aa3c52f129f344f5a967936dad95c8a1b132">
    <w:name w:val="aa3c52f129f344f5a967936dad95c8a1b132"/>
    <w:basedOn w:val="DefaultParagraphFont"/>
    <w:qFormat/>
    <w:rPr/>
  </w:style>
  <w:style w:type="character" w:styleId="Aa3c52f129f344f5a967936dad95c8a1b133">
    <w:name w:val="aa3c52f129f344f5a967936dad95c8a1b133"/>
    <w:basedOn w:val="DefaultParagraphFont"/>
    <w:qFormat/>
    <w:rPr/>
  </w:style>
  <w:style w:type="character" w:styleId="Aa3c52f129f344f5a967936dad95c8a1b135">
    <w:name w:val="aa3c52f129f344f5a967936dad95c8a1b135"/>
    <w:basedOn w:val="DefaultParagraphFont"/>
    <w:qFormat/>
    <w:rPr/>
  </w:style>
  <w:style w:type="character" w:styleId="Aa3c52f129f344f5a967936dad95c8a1b137">
    <w:name w:val="aa3c52f129f344f5a967936dad95c8a1b137"/>
    <w:basedOn w:val="DefaultParagraphFont"/>
    <w:qFormat/>
    <w:rPr/>
  </w:style>
  <w:style w:type="character" w:styleId="Aa3c52f129f344f5a967936dad95c8a1b141">
    <w:name w:val="aa3c52f129f344f5a967936dad95c8a1b141"/>
    <w:basedOn w:val="DefaultParagraphFont"/>
    <w:qFormat/>
    <w:rPr/>
  </w:style>
  <w:style w:type="character" w:styleId="Aa3c52f129f344f5a967936dad95c8a1b143">
    <w:name w:val="aa3c52f129f344f5a967936dad95c8a1b143"/>
    <w:basedOn w:val="DefaultParagraphFont"/>
    <w:qFormat/>
    <w:rPr/>
  </w:style>
  <w:style w:type="character" w:styleId="Aa3c52f129f344f5a967936dad95c8a1b145">
    <w:name w:val="aa3c52f129f344f5a967936dad95c8a1b145"/>
    <w:basedOn w:val="DefaultParagraphFont"/>
    <w:qFormat/>
    <w:rPr/>
  </w:style>
  <w:style w:type="character" w:styleId="Aa3c52f129f344f5a967936dad95c8a1b149">
    <w:name w:val="aa3c52f129f344f5a967936dad95c8a1b149"/>
    <w:basedOn w:val="DefaultParagraphFont"/>
    <w:qFormat/>
    <w:rPr/>
  </w:style>
  <w:style w:type="character" w:styleId="Aa3c52f129f344f5a967936dad95c8a1b151">
    <w:name w:val="aa3c52f129f344f5a967936dad95c8a1b151"/>
    <w:basedOn w:val="DefaultParagraphFont"/>
    <w:qFormat/>
    <w:rPr/>
  </w:style>
  <w:style w:type="character" w:styleId="A1703ad6f9d494892b33f9dbea0f7b976132">
    <w:name w:val="a1703ad6f9d494892b33f9dbea0f7b976132"/>
    <w:basedOn w:val="DefaultParagraphFont"/>
    <w:qFormat/>
    <w:rPr/>
  </w:style>
  <w:style w:type="character" w:styleId="A1703ad6f9d494892b33f9dbea0f7b976133">
    <w:name w:val="a1703ad6f9d494892b33f9dbea0f7b976133"/>
    <w:basedOn w:val="DefaultParagraphFont"/>
    <w:qFormat/>
    <w:rPr/>
  </w:style>
  <w:style w:type="character" w:styleId="A1703ad6f9d494892b33f9dbea0f7b976135">
    <w:name w:val="a1703ad6f9d494892b33f9dbea0f7b976135"/>
    <w:basedOn w:val="DefaultParagraphFont"/>
    <w:qFormat/>
    <w:rPr/>
  </w:style>
  <w:style w:type="character" w:styleId="A1703ad6f9d494892b33f9dbea0f7b976137">
    <w:name w:val="a1703ad6f9d494892b33f9dbea0f7b976137"/>
    <w:basedOn w:val="DefaultParagraphFont"/>
    <w:qFormat/>
    <w:rPr/>
  </w:style>
  <w:style w:type="character" w:styleId="A1703ad6f9d494892b33f9dbea0f7b976141">
    <w:name w:val="a1703ad6f9d494892b33f9dbea0f7b976141"/>
    <w:basedOn w:val="DefaultParagraphFont"/>
    <w:qFormat/>
    <w:rPr/>
  </w:style>
  <w:style w:type="character" w:styleId="A1703ad6f9d494892b33f9dbea0f7b976143">
    <w:name w:val="a1703ad6f9d494892b33f9dbea0f7b976143"/>
    <w:basedOn w:val="DefaultParagraphFont"/>
    <w:qFormat/>
    <w:rPr/>
  </w:style>
  <w:style w:type="character" w:styleId="A1703ad6f9d494892b33f9dbea0f7b976145">
    <w:name w:val="a1703ad6f9d494892b33f9dbea0f7b976145"/>
    <w:basedOn w:val="DefaultParagraphFont"/>
    <w:qFormat/>
    <w:rPr/>
  </w:style>
  <w:style w:type="character" w:styleId="A1703ad6f9d494892b33f9dbea0f7b976149">
    <w:name w:val="a1703ad6f9d494892b33f9dbea0f7b976149"/>
    <w:basedOn w:val="DefaultParagraphFont"/>
    <w:qFormat/>
    <w:rPr/>
  </w:style>
  <w:style w:type="character" w:styleId="A1703ad6f9d494892b33f9dbea0f7b976151">
    <w:name w:val="a1703ad6f9d494892b33f9dbea0f7b97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8:00Z</dcterms:created>
  <dc:creator>David McKeown</dc:creator>
  <dc:description/>
  <cp:keywords/>
  <dc:language>en-US</dc:language>
  <cp:lastModifiedBy>Christine Davy James</cp:lastModifiedBy>
  <cp:lastPrinted>2025-08-27T17:37:00Z</cp:lastPrinted>
  <dcterms:modified xsi:type="dcterms:W3CDTF">2025-08-27T21:42:00Z</dcterms:modified>
  <cp:revision>22</cp:revision>
  <dc:subject/>
  <dc:title/>
</cp:coreProperties>
</file>